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883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IL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Roma, 13 novembre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____1054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i Presidenti di Provin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gli Assessori al Tur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Agli Assessori all’Ambi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LORO SE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GETTO: Protocollo Intesa tra Unione delle Province d’Italia e Centro Turistico Studentesco e Giovanile (CTS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o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idero informarTi che l’Unione delle Province d’Italia ha siglato un Protocollo d’Intesa con il Centro Turistico Studentesco e Giovanile (CTS), che rappresenta in Italia la maggiore organizzazione di ecoturismo, impegnata attivamente sul fronte del turismo sostenibile all’interno delle aree naturali protet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otocollo, che invio in allegato, si pone l’obiettivo di realizzare una serie di azioni congiunte, che prevedono, tra l’altro, la realizzazione di campagne di sensibilizzazione sul turismo sostenibile e responsabile; studi, indagini e ricerche finalizzate a conoscere compiutamente il fenomeno del turismo, sia da un punto di vista quantitativo che qualitativo; condivisione, a livello provinciale, dei criteri per il riconoscimento dei marchi di qualità esistenti ovvero per l’attribuzione di un marchio di qualità ambientale provinciale da applicare alle strutture ed ai servizi turist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to del Tuo interesse, Ti ringrazio per l’attenzione e porgo i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Fabio Melil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46:00Z</dcterms:created>
  <dc:creator>Maria Giovannini</dc:creator>
  <dc:description/>
  <dc:language>en-US</dc:language>
  <cp:lastModifiedBy>perluigi</cp:lastModifiedBy>
  <cp:lastPrinted>2006-11-13T13:21:00Z</cp:lastPrinted>
  <dcterms:modified xsi:type="dcterms:W3CDTF">2006-11-13T12:46:00Z</dcterms:modified>
  <cp:revision>2</cp:revision>
  <dc:subject/>
  <dc:title> </dc:title>
</cp:coreProperties>
</file>